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研究生入学願書</w:t>
      </w:r>
    </w:p>
    <w:p>
      <w:pPr>
        <w:pStyle w:val="Normal"/>
        <w:ind w:right="31" w:hanging="0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月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工学府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フリガナ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137160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66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近３ヶ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3.6pt;mso-wrap-distance-left:7.1pt;mso-wrap-distance-right:7.1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66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7.2pt;margin-top:-0.55pt;width:12pt;height:50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79.5pt;margin-top:-0.55pt;width:12pt;height:50.2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最近３ヶ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内に撮影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6985</wp:posOffset>
                </wp:positionV>
                <wp:extent cx="153035" cy="638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3828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2pt;margin-top:-0.55pt;width:12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-6985</wp:posOffset>
                </wp:positionV>
                <wp:extent cx="153035" cy="638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38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5pt;margin-top:-0.55pt;width:12pt;height:5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ローマ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生年月日　　　　　年　　　月　　　日生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性　　別　　　　　男・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次の事項を研究のため入学したいので、関係書類に検定料を添えて出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  <w:lang w:eastAsia="zh-TW"/>
        </w:rPr>
        <w:t>１　研究事項　「　　　　　　　　　　　　　　　　　　　　　　　　　　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  <w:lang w:eastAsia="zh-TW"/>
        </w:rPr>
        <w:t>１　研究期間　　自　　</w:t>
      </w: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日</w:t>
      </w:r>
    </w:p>
    <w:p>
      <w:pPr>
        <w:pStyle w:val="Normal"/>
        <w:ind w:firstLine="2200"/>
        <w:rPr/>
      </w:pPr>
      <w:r>
        <w:rPr>
          <w:sz w:val="22"/>
          <w:szCs w:val="22"/>
        </w:rPr>
        <w:t>至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　指導教</w:t>
      </w:r>
      <w:r>
        <w:rPr>
          <w:sz w:val="22"/>
          <w:szCs w:val="22"/>
        </w:rPr>
        <w:t>員</w:t>
      </w:r>
      <w:r>
        <w:rPr>
          <w:sz w:val="22"/>
          <w:szCs w:val="22"/>
          <w:lang w:eastAsia="zh-TW"/>
        </w:rPr>
        <w:t>　　専攻名　　　　　　　　　　氏名　　　　　　　　　　　</w:t>
      </w:r>
    </w:p>
    <w:p>
      <w:pPr>
        <w:pStyle w:val="Normal"/>
        <w:ind w:firstLine="220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ind w:firstLine="2196"/>
        <w:rPr/>
      </w:pPr>
      <w:r>
        <w:rPr>
          <w:sz w:val="22"/>
          <w:szCs w:val="22"/>
          <w:lang w:eastAsia="zh-TW"/>
        </w:rPr>
        <w:t>検定料　　　　　　　円　　　　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月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日納入</w:t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本人現住所　　〒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122295" cy="1685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2507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専攻長・確認日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員氏名・確認日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主任氏名・確認日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32.7pt;mso-wrap-distance-left:7.1pt;mso-wrap-distance-right:0pt;mso-wrap-distance-top:0pt;mso-wrap-distance-bottom:0pt;margin-top:-3.25pt;mso-position-vertical-relative:text;margin-left:1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  <w:gridCol w:w="2507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専攻長・確認日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員氏名・確認日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主任氏名・確認日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2:00Z</dcterms:created>
  <dc:creator>安部真理子</dc:creator>
  <dc:description/>
  <cp:keywords/>
  <dc:language>en-US</dc:language>
  <cp:lastModifiedBy>SATO AI</cp:lastModifiedBy>
  <dcterms:modified xsi:type="dcterms:W3CDTF">2024-05-23T08:11:00Z</dcterms:modified>
  <cp:revision>5</cp:revision>
  <dc:subject/>
  <dc:title>研究生入学願書</dc:title>
</cp:coreProperties>
</file>